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ĂNG KÝ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H Công nghiệp Thành phố Hồ Chí Minh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2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Phòng QLKH &amp; HTQT</cp:lastModifiedBy>
  <cp:lastPrinted>2022-04-22T07:41:00Z</cp:lastPrinted>
  <dcterms:modified xsi:type="dcterms:W3CDTF">2022-04-22T02:34:00Z</dcterms:modified>
  <cp:revision>36</cp:revision>
  <dc:subject/>
  <dc:title>Mẫu số 8</dc:title>
</cp:coreProperties>
</file>