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477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ĐƠN ĐĂNG KÝ XÉT CÔNG NHẬN ĐẠT TIÊU CHUẨ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6"/>
          <w:szCs w:val="26"/>
          <w:lang w:val="fr-FR" w:eastAsia="en-US"/>
        </w:rPr>
        <w:t>CHỨC DANH GS/PGS NĂM 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ính gửi: Hội đồng Giáo sư cơ sở Trường ĐH Công nghiệp Thành phố Hồ Chí Minh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.....       Nam, nữ:</w:t>
        <w:tab/>
        <w:t>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quan công tác: (Bộ môn – Khoa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cơ sở giáo dục đại học nơi đã giảng dạy (nếu là giảng viên thỉnh giảng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nh: ……………………………….;           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ố điện thoại cá nhân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……….Fax: 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được xét tại Hội đồng Chức danh giáo sư cơ sở của Trường / Việ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xét tại Hội đồng Chức danh giáo sư ngành, liên 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/>
      </w:pPr>
      <w:r>
        <w:rPr>
          <w:sz w:val="24"/>
          <w:szCs w:val="24"/>
          <w:lang w:val="pt-BR"/>
        </w:rPr>
        <w:t xml:space="preserve">Đăng ký xét đạt tiêu chuẩn chức danh (GS/PGS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, ngày…….tháng……năm 2023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(Ký và ghi rõ họ tên)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1:00Z</dcterms:created>
  <dc:creator>User</dc:creator>
  <dc:description/>
  <cp:keywords/>
  <dc:language>en-US</dc:language>
  <cp:lastModifiedBy>Phòng QLKH &amp; HTQT</cp:lastModifiedBy>
  <cp:lastPrinted>2022-04-22T07:41:00Z</cp:lastPrinted>
  <dcterms:modified xsi:type="dcterms:W3CDTF">2023-03-13T03:22:00Z</dcterms:modified>
  <cp:revision>37</cp:revision>
  <dc:subject/>
  <dc:title>Mẫu số 8</dc:title>
</cp:coreProperties>
</file>