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47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ƠN ĐĂNG KÝ XÉT CÔNG NHẬN ĐẠT TIÊU CHUẨ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ại học Công nghiệp Thành phố Hồ Chí Minh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.....       Nam, nữ:</w:t>
        <w:tab/>
        <w:t>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sở giáo dục đại học nơi đã giảng dạy (nếu là giảng viên thỉnh giảng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điện thoại cá nhân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 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xét tại Hội đồng Chức danh giáo sư ngành, li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/>
      </w:pPr>
      <w:r>
        <w:rPr>
          <w:sz w:val="24"/>
          <w:szCs w:val="24"/>
          <w:lang w:val="pt-BR"/>
        </w:rPr>
        <w:t xml:space="preserve">Đăng ký xét đạt tiêu chuẩn chức danh (GS/PGS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năm 2024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4"/>
          <w:szCs w:val="24"/>
          <w:lang w:val="pt-BR"/>
        </w:rPr>
        <w:t>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Phòng QLKH &amp; HTQT</cp:lastModifiedBy>
  <cp:lastPrinted>2024-04-08T15:11:00Z</cp:lastPrinted>
  <dcterms:modified xsi:type="dcterms:W3CDTF">2024-04-08T08:11:00Z</dcterms:modified>
  <cp:revision>39</cp:revision>
  <dc:subject/>
  <dc:title>Mẫu số 8</dc:title>
</cp:coreProperties>
</file>