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fr-F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6477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ĐƠN ĐĂNG KÝ XÉT CÔNG NHẬN ĐẠT TIÊU CHUẨ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6"/>
          <w:szCs w:val="26"/>
          <w:lang w:val="fr-FR" w:eastAsia="en-US"/>
        </w:rPr>
        <w:t>CHỨC DANH GS/PGS NĂM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ính gửi: Hội đồng Giáo sư cơ sở Trường Đại học Công nghiệp Thành phố Hồ Chí Minh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00" w:before="120" w:after="120"/>
        <w:ind w:right="27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và tên:………………………………………….....       Nam, nữ:</w:t>
        <w:tab/>
        <w:t>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y tháng năm si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ơ quan công tác: (Bộ môn – Khoa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ên cơ sở giáo dục đại học nơi đã giảng dạy (nếu là giảng viên thỉnh giảng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nh: ……………………………….;             Chuy</w:t>
      </w:r>
      <w:r>
        <w:rPr>
          <w:iCs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 ngành: ……………………………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ố điện thoại cá nhân: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……………………………………………….Fax: 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ịa chỉ liên hệ qua bưu điệ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được xét tại Hội đồng Chức danh giáo sư cơ sở của Trường / Việ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xét tại Hội đồng Chức danh giáo sư ngành, liên ngà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/>
      </w:pPr>
      <w:r>
        <w:rPr>
          <w:sz w:val="24"/>
          <w:szCs w:val="24"/>
          <w:lang w:val="pt-BR"/>
        </w:rPr>
        <w:t xml:space="preserve">Đăng ký xét đạt tiêu chuẩn chức danh (GS/PGS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</w:t>
      </w:r>
      <w:r>
        <w:rPr>
          <w:sz w:val="24"/>
          <w:szCs w:val="24"/>
          <w:lang w:val="pt-BR"/>
        </w:rPr>
        <w:t>, ngày…….tháng……năm 2025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t-BR"/>
        </w:rPr>
        <w:t>Người làm đơn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</w:t>
      </w:r>
      <w:r>
        <w:rPr>
          <w:i/>
          <w:iCs/>
          <w:sz w:val="24"/>
          <w:szCs w:val="24"/>
          <w:lang w:val="pt-BR"/>
        </w:rPr>
        <w:t>(Ký và ghi rõ họ tên)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1:00Z</dcterms:created>
  <dc:creator>User</dc:creator>
  <dc:description/>
  <cp:keywords/>
  <dc:language>en-US</dc:language>
  <cp:lastModifiedBy>Phòng QLKH &amp; HTQT</cp:lastModifiedBy>
  <cp:lastPrinted>2025-03-04T13:42:00Z</cp:lastPrinted>
  <dcterms:modified xsi:type="dcterms:W3CDTF">2025-03-04T06:42:00Z</dcterms:modified>
  <cp:revision>41</cp:revision>
  <dc:subject/>
  <dc:title>Mẫu số 8</dc:title>
</cp:coreProperties>
</file>