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 - 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szCs w:val="24"/>
          <w:lang w:val="pt-BR"/>
        </w:rPr>
        <w:t>12 tháng</w:t>
      </w:r>
      <w:r>
        <w:rPr>
          <w:b/>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Vườn ươm Sáng tạo Khoa học và Công nghệ trẻ</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tại ngân hàng:                     chi nhánh: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ổ chức chủ trì nhiệm vụ:</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2367167486"/>
      <w:bookmarkStart w:id="1" w:name="__Fieldmark__0_2367167486"/>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2367167486"/>
      <w:bookmarkStart w:id="3" w:name="__Fieldmark__1_2367167486"/>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2367167486"/>
      <w:bookmarkStart w:id="5" w:name="__Fieldmark__2_2367167486"/>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auto" w:line="240" w:before="120" w:after="0"/>
              <w:jc w:val="center"/>
              <w:rPr>
                <w:color w:val="000000"/>
                <w:szCs w:val="24"/>
              </w:rPr>
            </w:pPr>
            <w:r>
              <w:rPr>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TST003</cp:lastModifiedBy>
  <cp:lastPrinted>2016-08-22T16:30:00Z</cp:lastPrinted>
  <dcterms:modified xsi:type="dcterms:W3CDTF">2020-09-16T07:46:00Z</dcterms:modified>
  <cp:revision>42</cp:revision>
  <dc:subject/>
  <dc:title/>
</cp:coreProperties>
</file>