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91440</wp:posOffset>
                </wp:positionV>
                <wp:extent cx="6261735" cy="926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Chủ nhiệm đề tà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:  ThS Nguyễn Vă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05pt;height:729.45pt;mso-wrap-distance-left:9.05pt;mso-wrap-distance-right:9.05pt;mso-wrap-distance-top:0pt;mso-wrap-distance-bottom:0pt;margin-top:-7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Chủ nhiệm đề tà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:  ThS Nguyễn Vă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96215</wp:posOffset>
                </wp:positionV>
                <wp:extent cx="6023610" cy="926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Xác nhận của Chủ tịch Hội đồng xét duyệ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(Chủ tịch hội đồng ký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729.45pt;mso-wrap-distance-left:9.05pt;mso-wrap-distance-right:9.05pt;mso-wrap-distance-top:0pt;mso-wrap-distance-bottom:0pt;margin-top:-15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Xác nhận của Chủ tịch Hội đồng xét duyệ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(Chủ tịch hội đồng ký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0:00Z</dcterms:created>
  <dc:creator>tong</dc:creator>
  <dc:description/>
  <cp:keywords/>
  <dc:language>en-US</dc:language>
  <cp:lastModifiedBy>TST003</cp:lastModifiedBy>
  <dcterms:modified xsi:type="dcterms:W3CDTF">2020-09-16T08:20:00Z</dcterms:modified>
  <cp:revision>16</cp:revision>
  <dc:subject/>
  <dc:title/>
</cp:coreProperties>
</file>