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tbl>
      <w:tblPr>
        <w:tblW w:w="103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045"/>
      </w:tblGrid>
      <w:tr>
        <w:trPr>
          <w:trHeight w:val="713" w:hRule="atLeast"/>
        </w:trPr>
        <w:tc>
          <w:tcPr>
            <w:tcW w:w="4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740" w:leader="none"/>
              </w:tabs>
              <w:spacing w:lineRule="auto" w:line="240" w:before="120" w:after="40"/>
              <w:ind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en-US"/>
              </w:rPr>
              <w:t>---------------------------------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740" w:leader="none"/>
              </w:tabs>
              <w:spacing w:lineRule="auto" w:line="240" w:before="120" w:after="40"/>
              <w:ind w:right="-22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c lập  -  Tự do  -  Hạnh phúc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en-US" w:eastAsia="vi-VN"/>
              </w:rPr>
              <w:t>----------------------------------------------------------------------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357" w:right="99" w:hanging="35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357" w:right="99" w:hanging="35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PHIẾU ĐĂNG KÝ DỰ TUYỂN ĐI HỌC ĐẠI HỌC Ở NƯỚC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ọc bổng dự tuyển:  Học bổng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khá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hông báo dự tuyển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6"/>
        </w:rPr>
        <w:t>ngày</w:t>
      </w:r>
      <w:r>
        <w:rPr>
          <w:rFonts w:eastAsia="Calibri" w:cs="Times New Roman" w:ascii="Times New Roman" w:hAnsi="Times New Roman"/>
          <w:iCs/>
          <w:sz w:val="24"/>
          <w:szCs w:val="26"/>
          <w:lang w:val="en-US"/>
        </w:rPr>
        <w:t xml:space="preserve"> .........................</w:t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Nước dự tuyể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Ngành học dự tuyể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Ngoại ngữ sử dụng học ở nước ngoài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  <w:tab w:val="left" w:pos="9639" w:leader="dot"/>
        </w:tabs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ọ và tên </w:t>
        <w:tab/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Giới tính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□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Nam  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□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Nữ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lineRule="auto" w:line="240" w:before="40" w:after="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Ngày, tháng, năm sinh: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lineRule="auto" w:line="240" w:before="40" w:after="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Địa chỉ gửi thư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670" w:leader="dot"/>
          <w:tab w:val="left" w:pos="9270" w:leader="dot"/>
          <w:tab w:val="right" w:pos="10080" w:leader="dot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  <w:t xml:space="preserve">      Điện thoại liên hệ: Cố định: </w:t>
        <w:tab/>
        <w:t xml:space="preserve"> Di động: </w:t>
        <w:tab/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9270" w:leader="dot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  <w:t xml:space="preserve">      E-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320" w:leader="dot"/>
          <w:tab w:val="left" w:pos="6480" w:leader="dot"/>
          <w:tab w:val="right" w:pos="10080" w:leader="dot"/>
        </w:tabs>
        <w:spacing w:lineRule="auto" w:line="240" w:before="120" w:after="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rình độ học vấn (cao nhất): 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□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rung học Phổ thông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5. Trình độ ngoại ngữ:  </w:t>
        <w:tab/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□</w:t>
      </w:r>
      <w:r>
        <w:rPr>
          <w:rFonts w:eastAsia="Calibri" w:cs="Times New Roman" w:ascii="Times New Roman" w:hAnsi="Times New Roman"/>
          <w:sz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ó chứng chỉ</w:t>
        <w:tab/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□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ưa có chứng chỉ</w:t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36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iếng Anh: </w:t>
        <w:tab/>
        <w:t xml:space="preserve">IELTS </w:t>
        <w:tab/>
        <w:t xml:space="preserve">TOEFL. </w:t>
        <w:tab/>
        <w:t>Ngày cấp:</w:t>
        <w:tab/>
        <w:t xml:space="preserve">Nơi cấp: </w:t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360" w:leader="dot"/>
        </w:tabs>
        <w:spacing w:lineRule="auto" w:line="240" w:before="0" w:after="36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iếng ……: </w:t>
        <w:tab/>
        <w:tab/>
        <w:tab/>
        <w:t>Ngày cấp:</w:t>
        <w:tab/>
        <w:t xml:space="preserve">Nơi cấp: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900"/>
      </w:tblGrid>
      <w:tr>
        <w:trPr>
          <w:trHeight w:val="1280" w:hRule="atLeast"/>
        </w:trPr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120" w:after="0"/>
              <w:ind w:left="-450" w:firstLine="6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448" w:firstLine="60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XÁC NHẬN CỦA CƠ SỞ ĐÀO TẠO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448" w:firstLine="60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HOẶC CƠ QUAN CỬ DỰ TUYỂ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-450" w:firstLine="600"/>
              <w:jc w:val="center"/>
              <w:outlineLvl w:val="3"/>
              <w:rPr>
                <w:rFonts w:ascii="Calibri" w:hAnsi="Calibri" w:eastAsia="Times New Roman" w:cs="Calibri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gày          /        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(Chữ ký thủ trưởng đơn vị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đóng dấu và ghi rõ họ tên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12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..................,ngày         /        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(Chữ ký người dự tuyển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và ghi rõ họ tên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60"/>
              <w:ind w:left="-450" w:firstLine="6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60"/>
              <w:ind w:left="-450" w:firstLine="6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60"/>
              <w:ind w:left="-450" w:firstLine="6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52" w:gutter="0" w:header="0" w:top="113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1:00Z</dcterms:created>
  <dc:creator>Long</dc:creator>
  <dc:description/>
  <cp:keywords/>
  <dc:language>en-US</dc:language>
  <cp:lastModifiedBy>A</cp:lastModifiedBy>
  <cp:lastPrinted>2018-11-27T10:43:00Z</cp:lastPrinted>
  <dcterms:modified xsi:type="dcterms:W3CDTF">2020-06-26T03:44:00Z</dcterms:modified>
  <cp:revision>27</cp:revision>
  <dc:subject/>
  <dc:title/>
</cp:coreProperties>
</file>